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 DLA  PODAT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2018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  Szczebrzeszyna  informuje, że  w  2018 roku  obowiązują  następujące   uchwały  p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uchwała  nr XXXVI/249/2017  Rady  Miejskiej  w  Szczebrzeszynie  z  dnia                       30 października 2017 r. w  sprawie  obniżenia średniej ceny skupu  żyta przyjmowanej do obliczenia podatku rolnego na 2017r.  (Dz.Urz.Woj.Lub.  z 2017r,  poz.4423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chwała  nr XXXVI/250/2017   Rady  Miejskiej  w  Szczebrzeszynie  z  dnia 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30 października 2017r. w  sprawie  określenia wysokości  stawek  podatku  od nieruchomości obowiązujących  na terenie gminy Szczebrzeszyn na 2018r.  (Dz.Urz.Woj.Lub.  z 2017r. poz.4424);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nie podjęto  nowej uchwały określającej  stawki podatku od środków transportowych</w:t>
      </w:r>
      <w:r>
        <w:rPr>
          <w:b/>
        </w:rPr>
        <w:t xml:space="preserve">  -</w:t>
      </w:r>
      <w:r>
        <w:rPr/>
        <w:t xml:space="preserve"> obowiązuje  zatem uchwała  nr XXIV/158/2016  Rady  Miejskiej  w  Szczebrzeszynie  z  dnia  31 października 2016r. w  sprawie  określenia wysokości rocznych  stawek  podatku  od środków transportowych na rok 2017 (Dz.Urz.Woj.Lub.  z 201r. poz.44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chwała nr XXVI/174/2012  Rady Miejskiej w Szczebrzeszynie z dnia 30 listopada 2012r. w sprawie wprowadzenia zwolnień  w podatku  od  nieruchomości na terenie  gminy  i  miasta  Szczebrzeszyn (Dz.Urz.Woj.Lub. z 2012r, poz.4369)  wraz  ze  zmianą : uchwała Nr XXXVII/258/2013  z dnia 28 października 2013r. Rady Miejskiej w Szczebrzeszynie (Dz.Urz.Woj.Lub. z   2013r  poz. 5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uchwała  nr XXXVI/251/2017 2017  Rady  Miejskiej  w  Szczebrzeszynie  z  dnia  30 października 2017r. w  sprawie  określenia  wzorów  formularzy podatkowych w zakresie podatku od nieruchomości, podatku rolnego i podatku leśnego  (Dz.Urz.Woj.Lub.  z 2017r. poz. 44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Ww. uchwały są  dostępne  na  stronie  internetowej  Biuletynu Informacji Publicznej  Urzędu  Miejskiego  w  Szczebrzeszynie  </w:t>
      </w:r>
      <w:hyperlink r:id="rId2">
        <w:r>
          <w:rPr>
            <w:rStyle w:val="InternetLink"/>
          </w:rPr>
          <w:t>www.bip.szczebrzeszyn.pl</w:t>
        </w:r>
      </w:hyperlink>
      <w:r>
        <w:rPr/>
        <w:t xml:space="preserve"> </w:t>
      </w:r>
      <w:r>
        <w:rPr>
          <w:i/>
        </w:rPr>
        <w:t xml:space="preserve">(zakładka:  stawki podatkowe na 2018r. </w:t>
      </w:r>
    </w:p>
    <w:p>
      <w:pPr>
        <w:pStyle w:val="Normal"/>
        <w:ind w:firstLine="708"/>
        <w:jc w:val="both"/>
        <w:rPr/>
      </w:pPr>
      <w:r>
        <w:rPr/>
        <w:t xml:space="preserve">Wzory  formularzy  deklaracji i informacji  podatkowych  oraz  inne  formularze  są  dostępne  na  stronie  internetowej </w:t>
      </w:r>
      <w:hyperlink r:id="rId3">
        <w:r>
          <w:rPr>
            <w:rStyle w:val="InternetLink"/>
          </w:rPr>
          <w:t>www.bip.szczebrzeszyn.pl</w:t>
        </w:r>
      </w:hyperlink>
      <w:r>
        <w:rPr>
          <w:i/>
        </w:rPr>
        <w:t xml:space="preserve"> (zakładka: Jak  załatwić  sprawę ?; 7. Sprawy załatwiane przez referat podatkowy. )</w:t>
      </w:r>
      <w:r>
        <w:rPr/>
        <w:t xml:space="preserve">   oraz  w  Urzędzie  Miejskim w  Szczebrzeszynie  pl. T.Kościuszki  1  22-460 Szczebrzeszyn  </w:t>
      </w:r>
      <w:r>
        <w:rPr>
          <w:b/>
        </w:rPr>
        <w:t>pok. nr 11  (osoby fizyczne</w:t>
      </w:r>
      <w:r>
        <w:rPr/>
        <w:t xml:space="preserve">) lub </w:t>
      </w:r>
      <w:r>
        <w:rPr>
          <w:b/>
        </w:rPr>
        <w:t>pok.nr 10 (osoby prawn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ocześnie  informuję, że w  2018 roku  w  zakresie  podatku  od  środków  transportowych  obowiązuje  wzór  deklaracji  określony  w  rozporządzeniu  Ministra  Finansów  z  dnia 19 listopada  2015r.  (Dz.U.z 2015 poz.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 OSÓB  PRAW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składania  deklaracji podatkowych  w  danym  rok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a  podatek  od  nieruchomości  przez  osoby  prawne,  jednostki  organizacyjne  oraz  spółki  nieposiadające  osobowości  prawnej  do dnia  </w:t>
      </w:r>
      <w:r>
        <w:rPr>
          <w:b/>
        </w:rPr>
        <w:t>31 stycznia</w:t>
      </w:r>
      <w:r>
        <w:rPr/>
        <w:t xml:space="preserve">. ; </w:t>
      </w:r>
      <w:r>
        <w:rPr>
          <w:b/>
        </w:rPr>
        <w:t>( formularz DN-1 i zał. ZN-1A; ZN-1B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 podatek  rolny  przez  osoby  prawne, jednostki  organizacyjne , w tym spółki nieposiadające  osobowości prawnej, współwłaściciele (osoby  fizyczne) z  osobami  prawnymi ( gmina, Skarb Państwa)  do  </w:t>
      </w:r>
      <w:r>
        <w:rPr>
          <w:b/>
        </w:rPr>
        <w:t>15 stycznia</w:t>
      </w:r>
      <w:r>
        <w:rPr/>
        <w:t xml:space="preserve">; </w:t>
      </w:r>
      <w:r>
        <w:rPr>
          <w:b/>
        </w:rPr>
        <w:t>( formularz DR-1; i zał . ZR-1A; ZR-1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a  podatek  leśny  przez  osoby  prawne, jednostki  organizacyjne , w tym spółki nieposiadające  osobowości prawnej, współwłaściciele (osoby  fizyczne) z  osobami  prawnymi ( gmina, Skarb Państwa)  do  </w:t>
      </w:r>
      <w:r>
        <w:rPr>
          <w:b/>
        </w:rPr>
        <w:t>15 stycznia; (formularz  DL-1 i zał. ZL-1/A i ZL-1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podatek  od środków  transportowych  przez  osoby  fizyczne,  osoby  prawne i  jednostki  organizacyjne  nieposiadające osobowości prawnej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do dnia  </w:t>
      </w:r>
      <w:r>
        <w:rPr>
          <w:b/>
        </w:rPr>
        <w:t>15 lutego</w:t>
      </w:r>
      <w:r>
        <w:rPr/>
        <w:t xml:space="preserve"> . </w:t>
      </w:r>
      <w:r>
        <w:rPr>
          <w:b/>
        </w:rPr>
        <w:t>( formularz DT-1  i DT-1/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 OSÓB  FIZYCZNYCH   ( I  SPÓŁEK   CYWILNYCH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Uwaga  !!!  Osoby  fizyczne  są  obowiązane  do  składania  informacji  podatkowych. </w:t>
      </w:r>
    </w:p>
    <w:p>
      <w:pPr>
        <w:pStyle w:val="Normal"/>
        <w:rPr/>
      </w:pPr>
      <w:r>
        <w:rPr/>
        <w:t>Termin  składania:</w:t>
      </w:r>
    </w:p>
    <w:p>
      <w:pPr>
        <w:pStyle w:val="Normal"/>
        <w:rPr/>
      </w:pPr>
      <w:r>
        <w:rPr/>
        <w:t xml:space="preserve">- informacji  w sprawie podatku od nieruchomości    </w:t>
      </w:r>
      <w:r>
        <w:rPr>
          <w:b/>
        </w:rPr>
        <w:t>(formularz IN-1 i zał. ZN-1A; ZN-1B)</w:t>
      </w:r>
      <w:r>
        <w:rPr/>
        <w:t xml:space="preserve">, - informacji  w sprawie podatku   rolnego                  </w:t>
      </w:r>
      <w:r>
        <w:rPr>
          <w:b/>
        </w:rPr>
        <w:t>(formularz IR-1 i zał. ZR-1A; ZR-1B)</w:t>
      </w:r>
      <w:r>
        <w:rPr/>
        <w:t xml:space="preserve">,  </w:t>
      </w:r>
    </w:p>
    <w:p>
      <w:pPr>
        <w:pStyle w:val="Normal"/>
        <w:rPr/>
      </w:pPr>
      <w:r>
        <w:rPr/>
        <w:t xml:space="preserve">- informacji w sprawie  podatku  leśnego                   </w:t>
      </w:r>
      <w:r>
        <w:rPr>
          <w:b/>
        </w:rPr>
        <w:t>(formularz IL-1 i zał. ZL-1A; ZL-1B)</w:t>
      </w:r>
      <w:r>
        <w:rPr/>
        <w:t xml:space="preserve">,  przez  osoby  fizyczne  upływa </w:t>
      </w:r>
      <w:r>
        <w:rPr>
          <w:b/>
        </w:rPr>
        <w:t>14  dni  od   dnia</w:t>
      </w:r>
      <w:r>
        <w:rPr/>
        <w:t xml:space="preserve">  wystąpienia  okoliczności  uzasadniających  powstanie  albo  wygaśnięcie  obowiązku  podatkowego  lub  od  dnia  zaistnienia  zdarzenia  mającego  wpływ  na wysokość opodatkowania.  </w:t>
      </w:r>
    </w:p>
    <w:p>
      <w:pPr>
        <w:pStyle w:val="Normal"/>
        <w:ind w:firstLine="708"/>
        <w:jc w:val="both"/>
        <w:rPr/>
      </w:pPr>
      <w:r>
        <w:rPr/>
        <w:t xml:space="preserve">Jeżeli  nieruchomość  lub  obiekt  budowlany  stanowi  współwłasność  lub  znajduje  się  w  posiadaniu  osób  fizycznych  oraz   osób  prawnych,  jednostek  organizacyjnych  nieposiadających  osobowości  prawej  lub  spółek  nieposiadających  osobowości  prawnej, z wyjątkiem  osób  tworzących  wspólnotę mieszkaniową,  osoby  fizyczne  składają  deklarację  na zasadach  obowiązujących  osoby  prawne. </w:t>
      </w:r>
    </w:p>
    <w:p>
      <w:pPr>
        <w:pStyle w:val="Normal"/>
        <w:rPr/>
      </w:pPr>
      <w:r>
        <w:rPr/>
        <w:t xml:space="preserve">Termin  złożenia deklaracji na podatek  od środków  transportowych  przez  osoby  fizyczne,  jest  taki  sam  jak  dla osób  prawnych  i  jednostek  organizacyjnych  nieposiadających osobowości prawnej  </w:t>
        <w:tab/>
        <w:t xml:space="preserve">do dnia  </w:t>
      </w:r>
      <w:r>
        <w:rPr>
          <w:b/>
        </w:rPr>
        <w:t>15 lutego</w:t>
      </w:r>
      <w:r>
        <w:rPr/>
        <w:t xml:space="preserve"> . </w:t>
      </w:r>
      <w:r>
        <w:rPr>
          <w:b/>
        </w:rPr>
        <w:t>( formularz DT-1  i DT-1/A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owiązek  składania  deklaracji  i  informacji  dotyczy  również podatników  korzystających  ze zwolnień  na mocy  przepisów  ustawy  o  podatkach i opłatach  lokalnych.</w:t>
      </w:r>
    </w:p>
    <w:p>
      <w:pPr>
        <w:pStyle w:val="Normal"/>
        <w:ind w:firstLine="708"/>
        <w:jc w:val="both"/>
        <w:rPr/>
      </w:pPr>
      <w:r>
        <w:rPr/>
        <w:t xml:space="preserve">Ww. deklaracje  i  informacje – po ich  uprzednim  wypełnieniu  należy  przesłać  pod  adres: Urząd  Miejski w  Szczebrzeszynie;  pl. T.Kościuszki  1;  22-460 Szczebrzeszyn  lub  złożyć  w  sekretariacie  Urzędu Miejskiego  w  Szczebrzeszynie  - pok.  nr 12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E  OGÓLNE  dotyczące  zapłaty  podatkó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płat  podatku  od  nieruchomości, podatku rolnego, podatku  leśnego , podatku od środków  transportowych  należy  dokonywać  poprzez 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wpłatę </w:t>
      </w:r>
      <w:r>
        <w:rPr>
          <w:b/>
        </w:rPr>
        <w:t>w kasie</w:t>
      </w:r>
      <w:r>
        <w:rPr/>
        <w:t xml:space="preserve">  Urzędu  Miejskiego  w  Szczebrzeszynie  pl. Tadeusza  Kościuszki 1;  Szczebrzeszyn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wpłatę</w:t>
      </w:r>
      <w:r>
        <w:rPr>
          <w:b/>
        </w:rPr>
        <w:t xml:space="preserve">  u  sołtysa  (</w:t>
      </w:r>
      <w:r>
        <w:rPr/>
        <w:t>dotyczy wpłat od osób fizycznych</w:t>
      </w:r>
      <w:r>
        <w:rPr>
          <w:b/>
        </w:rPr>
        <w:t xml:space="preserve"> </w:t>
      </w:r>
      <w:r>
        <w:rPr/>
        <w:t>podatku rolnego, leśnego  i podatku  od nieruchomości)</w:t>
      </w:r>
    </w:p>
    <w:p>
      <w:pPr>
        <w:pStyle w:val="Normal"/>
        <w:jc w:val="both"/>
        <w:rPr/>
      </w:pPr>
      <w:r>
        <w:rPr/>
        <w:t xml:space="preserve">- wpłatę  na rachunek  Urzędu  Miejskiego  w  Szczebrzeszynie  </w:t>
      </w:r>
    </w:p>
    <w:p>
      <w:pPr>
        <w:pStyle w:val="Normal"/>
        <w:jc w:val="both"/>
        <w:rPr>
          <w:b/>
          <w:b/>
        </w:rPr>
      </w:pPr>
      <w:r>
        <w:rPr>
          <w:b/>
        </w:rPr>
        <w:t>BS  /Szczebrzeszyn   nr 13 9632 0006 2001 0000 0358 0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Y  zapłaty podatków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-  do dnia 15  każdego  miesiąca,  a za styczeń  do dnia 31 stycznia  ( termin zapłaty </w:t>
      </w:r>
      <w:r>
        <w:rPr>
          <w:b/>
        </w:rPr>
        <w:t>podatku    od  nieruchomości)</w:t>
      </w:r>
      <w:r>
        <w:rPr/>
        <w:t xml:space="preserve">  przez </w:t>
      </w:r>
      <w:r>
        <w:rPr>
          <w:b/>
        </w:rPr>
        <w:t>osoby   prawne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-  do  dnia  15 każdego  miesiąca  (podatek  leśny) – </w:t>
      </w:r>
      <w:r>
        <w:rPr>
          <w:b/>
        </w:rPr>
        <w:t>osoby  prawne;</w:t>
      </w:r>
    </w:p>
    <w:p>
      <w:pPr>
        <w:pStyle w:val="Normal"/>
        <w:jc w:val="both"/>
        <w:rPr/>
      </w:pPr>
      <w:r>
        <w:rPr/>
        <w:t xml:space="preserve">- do dnia 15 marca, 15 maja, 15 września, i 15 listopada </w:t>
      </w:r>
      <w:r>
        <w:rPr>
          <w:b/>
        </w:rPr>
        <w:t>(podatek rolny</w:t>
      </w:r>
      <w:r>
        <w:rPr/>
        <w:t>) płatny w ratach proporcjonalnych  do czasu  trwania  obowiązku  podatkowego – osoby prawne i osoby fizyczne,   u  których  roczna kwota podatku  przekracza  100,00zł,</w:t>
      </w:r>
      <w:r>
        <w:rPr>
          <w:b/>
        </w:rPr>
        <w:t xml:space="preserve"> jeśli roczna kwota  podatku  jest mniejsza lub równa   100,00 zł  podatek jest płatny w  terminie      I raty tj. do  15 marca 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 dnia 15 marca, 15 maja, 15 września, i 15 listopada -  (</w:t>
      </w:r>
      <w:r>
        <w:rPr>
          <w:b/>
        </w:rPr>
        <w:t>łączne zobowiązanie pieniężne</w:t>
      </w:r>
      <w:r>
        <w:rPr/>
        <w:t xml:space="preserve">) osoby fizyczne,   u  których  roczna kwota podatku  przekracza  100,00zł </w:t>
      </w:r>
      <w:r>
        <w:rPr>
          <w:b/>
        </w:rPr>
        <w:t>-  jeśli roczna kwota  podatku  jest mniejsza lub równa   100,00 zł  podatek jest płatny w  terminie         I raty tj. do  15 marca  ,</w:t>
      </w:r>
    </w:p>
    <w:p>
      <w:pPr>
        <w:pStyle w:val="Normal"/>
        <w:jc w:val="both"/>
        <w:rPr>
          <w:b/>
          <w:b/>
        </w:rPr>
      </w:pPr>
      <w:r>
        <w:rPr/>
        <w:t xml:space="preserve">- do dnia 15 lutego i do dnia 15 września   ( </w:t>
      </w:r>
      <w:r>
        <w:rPr>
          <w:b/>
        </w:rPr>
        <w:t>podatek od środków transportowych</w:t>
      </w:r>
      <w:r>
        <w:rPr/>
        <w:t xml:space="preserve">) – </w:t>
      </w:r>
      <w:r>
        <w:rPr>
          <w:b/>
        </w:rPr>
        <w:t>wszystkie podmio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  PODATNI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Nie wszczyna się postępowania</w:t>
      </w:r>
      <w:r>
        <w:rPr>
          <w:bCs/>
          <w:sz w:val="23"/>
          <w:szCs w:val="23"/>
        </w:rPr>
        <w:t xml:space="preserve">, a postępowanie wszczęte umarza, </w:t>
      </w:r>
      <w:r>
        <w:rPr>
          <w:b/>
          <w:bCs/>
          <w:sz w:val="23"/>
          <w:szCs w:val="23"/>
        </w:rPr>
        <w:t xml:space="preserve">jeżeli wysokość zobowiązania podatkowego na dany rok podatkowy nie przekraczałaby, określonych na dzień 1 stycznia roku podatkowego, najniższych kosztów doręczenia w obrocie krajowym przesyłki poleconej za potwierdzeniem odbioru przez operatora wyznaczonego w rozumieniu ustawy z dnia 23 listopada 2012 r. – Prawo pocztowe (Dz. U. poz. 1529) . </w:t>
      </w:r>
      <w:r>
        <w:rPr>
          <w:bCs/>
          <w:sz w:val="23"/>
          <w:szCs w:val="23"/>
        </w:rPr>
        <w:t xml:space="preserve">W takim przypadku decyzję umarzającą postępowanie pozostawia się w aktach sprawy, a organ jest nią związany od chwili wydania. </w:t>
      </w:r>
    </w:p>
    <w:p>
      <w:pPr>
        <w:pStyle w:val="Normal"/>
        <w:ind w:firstLine="708"/>
        <w:jc w:val="both"/>
        <w:rPr/>
      </w:pPr>
      <w:r>
        <w:rPr/>
        <w:t xml:space="preserve">Obecnie najniższy koszt przesyłki poleconej za potwierdzeniem odbioru wynosi 6,20 zł. </w:t>
      </w:r>
      <w:r>
        <w:rPr>
          <w:b/>
        </w:rPr>
        <w:t>Oznacza to, że w 2018 r. w przypadku, gdy kwota podatku, wynikająca ze zobowiązania podatkowego w podatku od nieruchomości, leśnym lub rolnym wyniesie mniej niż 6,20 zł, stosowana będzie wyżej omówiona zasad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ebrzeszyn.pl/" TargetMode="External"/><Relationship Id="rId3" Type="http://schemas.openxmlformats.org/officeDocument/2006/relationships/hyperlink" Target="http://www.bip.szczebrze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0:00Z</dcterms:created>
  <dc:creator>amaslany</dc:creator>
  <dc:description/>
  <dc:language>en-US</dc:language>
  <cp:lastModifiedBy>Anna Maślany</cp:lastModifiedBy>
  <cp:lastPrinted>2012-01-30T10:44:00Z</cp:lastPrinted>
  <dcterms:modified xsi:type="dcterms:W3CDTF">2017-12-04T08:21:00Z</dcterms:modified>
  <cp:revision>3</cp:revision>
  <dc:subject/>
  <dc:title/>
</cp:coreProperties>
</file>