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Załącznik do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Uchwały 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Rady Miejskiej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Szczebrzeszyni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 dnia 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gram współpracy Gminy Szczebrzeszyn z organizacjami pozarządowymi i innymi podmiotami w zakresie działalności pożytku publicznego na rok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ten został stworzony przez partnerów społecznych i samorząd w sposób partycypacyjny, z uwzględnieniem doświadczeń, wynikających z dotychczasowej współpracy i analizy potrzeb organizacji pozarządowych. Wyznacza on kierunki i nadaje ramy współpracy na rok 2015 oraz tworzy warunki dla realizacji konstytucyjnej zasady pomocniczości i rozwoju społeczeństwa obywatelskiego i odpowiedzialności za rozwój naszej gmi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778" w:firstLine="34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  <w:t>Rozdział 1</w:t>
      </w:r>
    </w:p>
    <w:p>
      <w:pPr>
        <w:pStyle w:val="Normal"/>
        <w:spacing w:lineRule="auto" w:line="240" w:before="0" w:after="0"/>
        <w:ind w:left="2483" w:firstLine="34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 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Ilekroć w niniejszej Uchwale jest mowa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ustawie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– rozumie się przez to ustawę z dnia 24 kwietnia 2003 r. o działalności pożytku publicznego i o wolontariacie (tekst jedn. Dz. U. 2014r, poz. 1118 z późn. zm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 xml:space="preserve">programie – należy przez to rozumieć Program współpracy Gminy Szczebrzeszyn </w:t>
        <w:br/>
        <w:t>z organizacjami pozarządowymi i innymi podmiotami w zakresie działalności pożytku publicznego na rok 2015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organizacji pozarządowej – rozumie się przez to organizację pozarządową w myśl art. 3 ust. 2 ustaw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innym podmiocie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– rozumie się przez to podmiot w myśl art. 3 ust. 3 ustaw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gminie- rozumie się przez to Gminę Szczebrzeszyn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urmistrzu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 należy przez to rozumieć Burmistrza Gminy Szczebrzeszyn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otwartym konkursie ofert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– rozumie się przez to konkurs, o którym mowa w art. 11 ust. 2 oraz art. 13 ustaw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trybie pozakonkursowym – należy przez to rozumieć tryb zlecania realizacji zadań publicznych organizacjom pozarządowym poza konkursem ofert, określony w art. 19a ustaw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komisja konkursowa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–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rozumie się przez to komisję powołaną przez Burmistrza Szczebrzeszyna do wykonywania czynności związanych z opiniowaniem ofert o wydzielenie zadań oraz o udzielenie dotacji z budżetu gminy Szczebrzeszyn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komisja kontroli- rozumie się przez to komisję powołaną przez Burmistrza w celu dokonania kontroli realizowanego zada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dotacji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– rozumie się przez to dotację w rozumieniu art. 2 pkt.1 ustawy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 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Program obejmuje współpracę gminy z organizacjami pozarządowymi i innymi podmiotami działającymi na rzecz Gminy Szczebrzeszyn w zakresie zadań publicznych realizowanych w 2015 rok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Program określa cele, formy, zasady i priorytetowe obszary współpracy gminy Szczebrzeszyn z organizacjami pozarządowymi i innymi podmiotami, wysokość środków finansowych przeznaczonych na jego realizację, a także podmioty odpowiedzialne za realizację programu oraz sposoby oceny jego wykonania.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 3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Za przebieg programu zgodnie z jego założeniami ze strony Gminy odpowiada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Rada Miejska Szczebrzeszyna i jej komisje – w zakresie wytyczania polityki społecznej i finansowej Gminy, nawiązywania merytorycznej współpracy z organizacjam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Burmistrz Szczebrzeszyna – w zakresie realizacji tej polityki, dysponowania środkami finansowymi niezbędnymi do realizacji poszczególnych zadań w ramach budżetu, określanie szczegółowych warunków współpracy z poszczególnymi organizacjami, zlecania organizacjom pozarządowym realizacji zadań Gmin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Komórka merytoryczna Urzędu w zakresie przygotowania regulaminów konkursowych, przygotowanie umów o dotacje, kontroli i oceny wykonania zadania pod względem merytorycznym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Referat Finansowy w zakresie kontroli wydatkowania dotacji pod względem rachunkowy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 główny, cele szczegółowe i zasady współpracy programu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 4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 xml:space="preserve">Celem głównym programu współpracy z organizacjami pozarządowymi i innymi podmiotami prowadzącymi działalność pożytku publicznego jest budowanie i umacnianie partnerstwa pomiędzy samorządem a organizacjami pozarządowymi. Efektywne wykorzystanie istniejącej społecznej aktywności oraz pobudzenie nowych inicjatyw </w:t>
        <w:br/>
        <w:t>w zaspokajaniu zbiorowych potrzeb mieszkańców miasta i gminy Szczebrzeszy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 5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1. Cel, o którym mowa w §4 , realizowany będzie poprzez cele szczegółowe:</w:t>
        <w:tab/>
      </w:r>
    </w:p>
    <w:p>
      <w:pPr>
        <w:pStyle w:val="Normal"/>
        <w:spacing w:lineRule="auto" w:line="240" w:before="280" w:after="280"/>
        <w:ind w:left="357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1) podejmowanie i inicjowanie różnorodnych form współdziałania Gminy Szczebrzeszyn z organizacjami pozarządowymi dla efektywnej realizacji zadań publicznych w obszarze pożytku pub licznego;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2) inicjowanie, wspieranie i podtrzymywanie dialogu między gminą a organizacjami pozarządowymi;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3) wytyczanie jasnych, przejrzystych i akceptowalnych zasad współpracy między sektorami, opierających się na wzajemnym doświadczeniu i zdobytej wiedzy, w celu maksymalizacji zysków z podejmowanych wspólnie działań;</w:t>
      </w:r>
    </w:p>
    <w:p>
      <w:pPr>
        <w:pStyle w:val="Normal"/>
        <w:spacing w:lineRule="auto" w:line="240" w:before="280" w:after="280"/>
        <w:ind w:left="357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4) analizowanie i ocenianie rezultatów współpracy oraz realizowanie działań usprawniających;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5) wspieranie rozwoju ekonomii społecznej.</w:t>
      </w:r>
    </w:p>
    <w:p>
      <w:pPr>
        <w:pStyle w:val="Normal"/>
        <w:spacing w:lineRule="auto" w:line="240" w:before="280" w:after="280"/>
        <w:ind w:left="3897" w:firstLine="351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 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Gminy z organizacjami pozarządowymi oraz innymi podmiotami odbywa się  </w:t>
        <w:br/>
        <w:t xml:space="preserve"> w oparciu o zasady pomocniczości, suwerenności stron, partnerstwa, efektywności, uczciwej     konkurencji, jawności i wzajemnego poszanowania interesów partnerów współ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zasad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mocnicz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oznacza, że gmina powierza lub wspiera realizację zadań własnych organizacjom pozarządowym oraz innym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om, które zapewniają ich wykonanie </w:t>
        <w:br/>
        <w:t>w sposób ekonomiczny, profesjonalny i termin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sad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uwerenności stron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lega na tym, iż strony mają prawo do niezależności </w:t>
        <w:br/>
        <w:t>i odrębności w samodzielnym definiowaniu i poszukiwaniu sposobów rozwiązania problemów i zad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zasad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artnerstwa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owana jest w zakresie uczestnictwa organizacji pozarządowych oraz innych podmiotów w określeniu potrzeb i problemów mieszkańców gminy, wypracowywaniu sposobów ich rozwiązywania, definiowaniu zadań przeznaczonych do realizacji oraz w ocenie ich wykon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zasad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fektywn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polega na wspólnym dążeniu gminy i organizacji pozarządowych oraz innych podmiotów do osiągnięcia możliwie najlepszych efektów w realizacji zadań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) zasad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awności, uczciwej konkurencji i wzajemnego poszanowania </w:t>
      </w:r>
      <w:r>
        <w:rPr>
          <w:rFonts w:cs="Times New Roman" w:ascii="Times New Roman" w:hAnsi="Times New Roman"/>
          <w:sz w:val="24"/>
          <w:szCs w:val="24"/>
          <w:lang w:eastAsia="pl-PL"/>
        </w:rPr>
        <w:t>rozumiana jest jako udostępnienie przez strony współpracy informacji o zamiarach, celach, kosztach i efektach współpracy, poprzez wypracowanie stosownych procedu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dmiot i formy współprac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Przedmiotem współpracy Gminy Szczebrzeszyn i organizacji pozarządowych jest wspólne wykonywanie zadań publicznych użytecznych społecznie, w celu zaspokojenia istniejących potrzeb społecznych mieszkańców gminy Szczebrzeszy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1.Współpraca Gminy Szczebrzeszyn z organizacjami pozarządowymi oraz innymi podmiotami prowadzącymi działalność pożytku publicznego może mieć charakter pozafinansowy i finansowy.</w:t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2. Pozafinansowe formy współpracy Gminy Szczebrzeszyn z organizacjami pozarządowymi oraz podmiotami wymienionymi w art.. 3 ust. 3 ustawy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 xml:space="preserve">wzajemne informowanie się o planowanych kierunkach działalności </w:t>
        <w:br/>
        <w:t>i współdziałania w celu zharmonizowania tych kierunków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działania na rzecz wzmocnienia organizacji pozarządowych, zwłaszcza w postaci szkoleń i konferencji w tym dotyczących aktualnych procedur pozyskiwania środków na realizację zadań gminy przez organizacje pozarządowe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organizowanie otwartych spotkań z organizacjami pozarządowym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konsultowanie z organizacjami pozarządowymi, odpowiednio do zakresu ich działania projektów aktów normatywnych w dziedzinach dotyczących ich działalności statutow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użyczanie lokali i pomieszczeń  na działalność statutową organizacj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informowanie o  zadaniach publicznych, które będą realizowane w danym roku, ogłaszanych konkursach ofert, a także sposobach ich rozstrzygnię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promowanie osiągnięć i działalności organizacji pozarządowych oraz podmiotów wymienionych w art. 3 ust. 3 ustawy, prowadzonej na rzecz mieszkańców oraz informowanie o realizowanych przez nie projektach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przekazywanie informacji o krajowych i zagranicznych funduszach dostępnych dla organizacji pozarządow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3.Współpraca o charakterze finansowym, polegająca na zlecaniu realizacji zadań publicznych na zasadach określonych w ustawie, może odbywać się w forma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1) powierzania wykonywania zadań publicznych, wraz z udzieleniem dotacji na finansowanie ich realizacji;</w:t>
        <w:tab/>
        <w:br/>
        <w:t>2) wspierania wykonywania zadań publicznych wraz z udzieleniem dotacji na dofinansowanie ich realiz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4. Program realizowany będzie poprzez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1) przeprowadzanie otwartych konkursów ofert i zlecanie zadań publicznych na zasadach określonych w ustawie,</w:t>
        <w:tab/>
        <w:tab/>
        <w:tab/>
        <w:tab/>
        <w:tab/>
        <w:tab/>
        <w:tab/>
        <w:tab/>
        <w:tab/>
        <w:br/>
        <w:t>2) zakup usług dokonywany na podstawie ustawy z dnia 29 stycznia 2004r Prawo zamówień publicznych (Dz. U z 2010r Nr 113, poz. 759, z późn. zm.),</w:t>
        <w:tab/>
        <w:tab/>
        <w:tab/>
        <w:tab/>
        <w:br/>
        <w:t>3) zlecanie zadań z pominięciem otwartego konkursu ofert, na zasadach określonych w art. 19a, usta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4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sób tworzenia Rocznego Programu oraz przebieg konsultacji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Program współpracy Gminy z organizacjami pozarządowymi zostaje opracowany przez komórkę merytoryczną Urzędu, a następnie po zatwierdzeniu przez Burmistrza Szczebrzeszyna poddany procesowi konsultacji społecz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Projekt programu, celem uzyskania ewentualnych uwag i propozycji, na okres nie krótszy niż 14 dni zostaje zamieszczony 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na stronie Urzędu Miejskiego </w:t>
      </w:r>
      <w:hyperlink r:id="rId2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eastAsia="pl-PL"/>
          </w:rPr>
          <w:t>www.szczebrzeszyn.pl</w:t>
        </w:r>
      </w:hyperlink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br/>
        <w:t>w Biuletynie Informacji Publicznej oraz n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tablicy ogłoszeń Urzędu Miejskiego </w:t>
        <w:br/>
        <w:t>w Szczebrzeszynie</w:t>
        <w:tab/>
        <w:tab/>
        <w:t xml:space="preserve">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yniki konsultacji podawane są do publicznej wiadomości a następnie </w:t>
        <w:br/>
        <w:t xml:space="preserve">w ostatecznej wersji Program kierowany jest pod obrady Rady Miejskiej w Szczebrzeszynie w celu podjęcia stosownej uchwały. Program zostaje przyjęty Uchwałą Rady Miejskiej </w:t>
        <w:br/>
        <w:t>w Szczebrzeszynie do dnia 30 listopada roku poprzedzającego okres obowiązywania Program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5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iorytetowe zadania publiczne, okres realizacji oraz wysokość środków przeznaczonych na realizację Rocznego Programu 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1. W niniejszym Programie przyjmuje się priorytety współpracy na 2015r., określone na  podstawie zadań własnych Gminy Szczebrzeszyn oraz opinii i wniosków organizacji pozarządowych, obejmujące następujące sfery zadań publicznych:</w:t>
        <w:tab/>
        <w:tab/>
      </w: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eastAsia="pl-PL"/>
        </w:rPr>
        <w:tab/>
        <w:br/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 xml:space="preserve">1) Pomocy społecznej, w tym pomoc rodzinom i osobom w trudnej sytuacji życiowej oraz wyrównywania szans tych rodzin i osób, działalność na rzecz integracji zawodowej </w:t>
        <w:br/>
        <w:t>i społecznej osób zagrożonych wykluczeniem społecznym;</w:t>
        <w:tab/>
        <w:tab/>
        <w:tab/>
        <w:t xml:space="preserve">                   2) Przeciwdziałanie uzależnieniom i patologiom społecznym;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  <w:tab/>
        <w:tab/>
        <w:tab/>
        <w:tab/>
        <w:t xml:space="preserve">       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3) Promocja zdrowia poprzez wspieranie i upowszechnianie kultury fizycznej i sportu;</w:t>
        <w:tab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4)Nauki, edukacji, oświaty i wychowania;</w:t>
        <w:tab/>
        <w:t xml:space="preserve">           </w:t>
        <w:br/>
        <w:t xml:space="preserve">5) </w:t>
      </w:r>
      <w:r>
        <w:rPr>
          <w:rFonts w:cs="Times New Roman" w:ascii="Times New Roman" w:hAnsi="Times New Roman"/>
          <w:sz w:val="24"/>
          <w:szCs w:val="24"/>
          <w:lang w:eastAsia="pl-PL"/>
        </w:rPr>
        <w:t>Kultury, sztuki, ochrony dóbr kultury i dziedzictwa narodowego;</w:t>
        <w:tab/>
        <w:tab/>
        <w:tab/>
        <w:t xml:space="preserve">       6) Turystyki i krajoznawstwa, </w:t>
        <w:tab/>
        <w:tab/>
        <w:tab/>
        <w:tab/>
        <w:tab/>
        <w:tab/>
        <w:tab/>
        <w:tab/>
        <w:br/>
        <w:t>7) Działalność na rzecz osób niepełnosprawnych oraz osób w wieku emerytalnym</w:t>
        <w:tab/>
        <w:t xml:space="preserve">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2. Roczny Program obowiązuje w okresie od 1 stycznia 2015 roku do 31 grudnia 2015 roku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1.W 2015 roku na realizację zadań objętych niniejszym programem przewiduje się kwotę nie mniejszą niż 198 000 z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2.Ostateczną wysokość środków na realizację zadań zleconych określi Rada w uchwale budżetowej na rok 20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 xml:space="preserve">3. W przypadku gdy w trakcie roku budżetowego, organizacje pozarządowe złożą </w:t>
        <w:br/>
        <w:t>z własnej inicjatywy oferty realizacji zadań publicznych, w miarę możliwości finansowych mogą być zwiększone w budżecie gminy środki na realizację programu współprac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6</w:t>
      </w:r>
    </w:p>
    <w:p>
      <w:pPr>
        <w:pStyle w:val="Normal"/>
        <w:spacing w:lineRule="auto" w:line="240" w:before="120" w:after="120"/>
        <w:ind w:left="708" w:firstLine="2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yb powoływania i zasady działania komisji konkursowych do opiniowania ofert w otwartych konkursach</w:t>
      </w:r>
    </w:p>
    <w:p>
      <w:pPr>
        <w:pStyle w:val="Normal"/>
        <w:spacing w:lineRule="auto" w:line="240" w:before="120" w:after="120"/>
        <w:ind w:left="708" w:firstLine="2"/>
        <w:jc w:val="center"/>
        <w:rPr>
          <w:rFonts w:ascii="Times New Roman" w:hAnsi="Times New Roman" w:eastAsia="Arial Unicode MS;Arial" w:cs="Times New Roman"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1. Komisje konkursowe powoływane są przez Burmistrza w celu opiniowania ofert na realizację zada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W skład komisji konkursowej wchodzą przedstawiciele Burmistrza Szczebrzeszyna oraz osoby wskazane przez organizacje pozarządowe lub podmioty wymienione w art. 3 ust. 3, </w:t>
        <w:br/>
        <w:t>z wyłączeniem przedstawicieli organizacji biorących udział w konkurs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 W pracach komisji konkursowych mogą uczestniczyć z głosem doradczym specjaliści </w:t>
        <w:br/>
        <w:t xml:space="preserve">w dziedzinie, obejmującej zakres zadań publicznych, których dotyczy konkur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4. Z prac komisji konkursowej sporządza się protokół obejmujący w szczególności:</w:t>
        <w:tab/>
        <w:br/>
        <w:t>1) liczbę zgłoszonych ofert,</w:t>
        <w:tab/>
        <w:t>(formalna weryfikacja złożonych ofert),</w:t>
        <w:tab/>
        <w:tab/>
        <w:br/>
        <w:t>2) opinię w zakresie spełniania przez oferty warunków konkursu oraz ich jakości merytorycznej,</w:t>
        <w:tab/>
        <w:tab/>
        <w:tab/>
        <w:tab/>
        <w:tab/>
        <w:tab/>
        <w:tab/>
        <w:tab/>
        <w:tab/>
        <w:tab/>
        <w:br/>
        <w:t>3) propozycję rozstrzygnięcia konkursu, w tym proponowany podział środków przewidzianych ogłoszeniem o otwartym konkursie ofert pomiędzy poszczególne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5. Ostatecznego wyboru najkorzystniejszej oferty lub ofert, wraz z decyzją o wysokości przyznanej dotacji, dokonuje Burmistr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Informacje o rozstrzygnięciu konkursów ofert umieszczane są 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na stronie Urzędu Miejskiego </w:t>
      </w:r>
      <w:hyperlink r:id="rId3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lang w:eastAsia="pl-PL"/>
          </w:rPr>
          <w:t>www.szczebrzeszyn.pl</w:t>
        </w:r>
      </w:hyperlink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w Biuletynie Informacji Publicznej oraz n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tablicy ogłoszeń Urzędu Miejskiego w Szczebrzeszynie.</w:t>
        <w:tab/>
        <w:tab/>
        <w:t xml:space="preserve">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552" w:firstLine="696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7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osób oceny realizacji Rocznego Programu</w:t>
      </w:r>
      <w:bookmarkStart w:id="0" w:name="z28"/>
      <w:bookmarkEnd w:id="0"/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Ustala się mierniki oceny realizacji Rocznego Programu: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wysokość środków finansowych przekazanych organizacjom pozarządowym z budżetu Gminy Szczebrzeszyn na realizację zadań publicznych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udział środków własnych organizacji pozarządowych w realizacji zadań publicznych zleconych w drodze konkursów ofert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liczba zadań publicznych realizowanych przez organizacje pozarządowe, z wyszczególnieniem zadań zleconych w drodze konkursów ofert i trybu pozakonkursowego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liczba ofert złożonych przez organizacje pozarządowe na realizację zadań publicznych, z wyszczególnieniem ofert złożonych w drodze konkursów ofert i w trybie pozakonkursowym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) liczba umów zawartych z organizacjami pozarządowymi na realizację zadań publicznych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) liczba organizacji pozarządowych, którym zlecono realizację zadań publicznych;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) liczba form współpracy Gminy Szczebrzeszyn z organizacjami pozarządowymi o charakterze pozafinansowym, ze szczególnym uwzględnieniem działań i kampanii promujących sektor pozarządowy oraz zespołów doradczych i inicjatywnych, których członkami są przedstawiciele organizacji pozarządowych.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Organizacje pozarządowe mogą zgłaszać swoje uwagi wnioski oraz propozycje dotyczące realizacji programu do Burmistrza Szczebrzeszyna. Uzyskane w ten sposób informacje będą wykorzystane do usprawnienia bieżącej i przyszłej współpracy gminy </w:t>
        <w:br/>
        <w:t>z organizacjami pozarządowymi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Burmistrz przedkłada Radzie Miejskiej sprawozdanie z realizacji Rocznego Programu, uwzględniając mierniki wskazane w ust. 1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w terminie do dnia 30 kwietnia 2016r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4. Sprawozdanie, o którym mowa w ust.3, zostanie opublikowane na stronie Urzędu Miejskiego www.szczebrzeszyn.pl w Biuletynie Informacji Publicznej oraz n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tablicy ogłoszeń Urzędu Miejskiego w Szczebrzeszynie.</w:t>
        <w:tab/>
        <w:tab/>
        <w:t xml:space="preserve">    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Arial Unicode MS;Arial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552" w:firstLine="696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eastAsia="Arial Unicode MS;Arial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brzeszyn.pl/" TargetMode="External"/><Relationship Id="rId3" Type="http://schemas.openxmlformats.org/officeDocument/2006/relationships/hyperlink" Target="http://www.szczebrze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6:00Z</dcterms:created>
  <dc:creator>umwm</dc:creator>
  <dc:description/>
  <cp:keywords/>
  <dc:language>en-US</dc:language>
  <cp:lastModifiedBy>CEiDG</cp:lastModifiedBy>
  <cp:lastPrinted>2014-11-28T10:42:00Z</cp:lastPrinted>
  <dcterms:modified xsi:type="dcterms:W3CDTF">2014-11-28T09:47:00Z</dcterms:modified>
  <cp:revision>4</cp:revision>
  <dc:subject/>
  <dc:title>Załącznik nr 2</dc:title>
</cp:coreProperties>
</file>