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ziomach Recyklingu w Gminie Szczebrzeszyn osiągniętych w 2013 r. – przez Gminę i Podmiot odbierający odpady</w:t>
      </w:r>
    </w:p>
    <w:p>
      <w:pPr>
        <w:pStyle w:val="Normal"/>
        <w:jc w:val="both"/>
        <w:rPr/>
      </w:pPr>
      <w:r>
        <w:rPr>
          <w:sz w:val="24"/>
          <w:szCs w:val="24"/>
        </w:rPr>
        <w:t>W 2013 r w z terenu Gminy Szczebrzeszyn zebrano 41,3 Mg odpadów komunalnych ulegających biodegradacji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om ograniczenia masy odpadów komunalnych ulegających biodegradacji kierowanych do składowania  wyniósł – 37,3 % na 50 % dopuszczalnego poziomu – </w:t>
      </w:r>
      <w:r>
        <w:rPr>
          <w:b/>
          <w:sz w:val="24"/>
          <w:szCs w:val="24"/>
        </w:rPr>
        <w:t>poziom został osiągnięty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om recyklingu, przygotowania do ponownego użycia następujących frakcji odpadów komunalnych: papieru, szkła, metali, tworzyw sztucznych wyniósł – 17,8 % na 12 % dopuszczalnego poziomu - </w:t>
      </w:r>
      <w:r>
        <w:rPr>
          <w:b/>
          <w:sz w:val="24"/>
          <w:szCs w:val="24"/>
        </w:rPr>
        <w:t>poziom został osiągnięty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om recyklingu, przygotowania do ponownego użycia i odzysku innymi metodami niż niebezpieczne odpadów budowlanych i rozbiórkowych  wyniósł – 100 % na 36 % dopuszczalnego poziomu - </w:t>
      </w:r>
      <w:r>
        <w:rPr>
          <w:b/>
          <w:sz w:val="24"/>
          <w:szCs w:val="24"/>
        </w:rPr>
        <w:t>poziom został osiągnięt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1:00Z</dcterms:created>
  <dc:creator>Małgorzata Kasprzyk</dc:creator>
  <dc:description/>
  <cp:keywords/>
  <dc:language>en-US</dc:language>
  <cp:lastModifiedBy>Tomasz Ciurysek</cp:lastModifiedBy>
  <cp:lastPrinted>2014-04-28T12:02:00Z</cp:lastPrinted>
  <dcterms:modified xsi:type="dcterms:W3CDTF">2014-05-07T09:30:00Z</dcterms:modified>
  <cp:revision>4</cp:revision>
  <dc:subject/>
  <dc:title/>
</cp:coreProperties>
</file>