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sz w:val="20"/>
          <w:szCs w:val="20"/>
        </w:rPr>
        <w:t xml:space="preserve">Załącznik nr 2 do Zapytania Ofertow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jc w:val="both"/>
        <w:rPr/>
      </w:pPr>
      <w:r>
        <w:rPr/>
        <w:t>Nazwa</w:t>
        <w:tab/>
        <w:t>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Adres poczty elektronicznej </w:t>
        <w:tab/>
        <w:t>……...……………………………………………………………</w:t>
      </w:r>
    </w:p>
    <w:p>
      <w:pPr>
        <w:pStyle w:val="Normal"/>
        <w:jc w:val="both"/>
        <w:rPr/>
      </w:pPr>
      <w:r>
        <w:rPr/>
        <w:t>Siedziba</w:t>
        <w:tab/>
        <w:t>…………………………………..………………………………………………</w:t>
      </w:r>
    </w:p>
    <w:p>
      <w:pPr>
        <w:pStyle w:val="Normal"/>
        <w:jc w:val="both"/>
        <w:rPr/>
      </w:pPr>
      <w:r>
        <w:rPr/>
        <w:t>Nr telefonu</w:t>
        <w:tab/>
        <w:t>…………………………………...………………………………………………</w:t>
      </w:r>
    </w:p>
    <w:p>
      <w:pPr>
        <w:pStyle w:val="Normal"/>
        <w:jc w:val="both"/>
        <w:rPr/>
      </w:pPr>
      <w:r>
        <w:rPr/>
        <w:t>Nr faksu</w:t>
        <w:tab/>
        <w:t>……………………………………………..……………………………………</w:t>
      </w:r>
    </w:p>
    <w:p>
      <w:pPr>
        <w:pStyle w:val="Normal"/>
        <w:jc w:val="both"/>
        <w:rPr/>
      </w:pPr>
      <w:r>
        <w:rPr/>
        <w:t>Nr NIP</w:t>
        <w:tab/>
        <w:tab/>
        <w:t>…………………………………………….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na ofertowa za wykonanie przedmiotu zamówi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óz (dowiezienie i odwiezienie) uczniów do szkół i przedszkola na terenie gminy Szczebrzeszyn w roku szkolnym 2020/2021” wraz z zabezpieczeniem opieki nad uczniami podczas dowoz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984"/>
        <w:gridCol w:w="851"/>
        <w:gridCol w:w="850"/>
        <w:gridCol w:w="1134"/>
        <w:gridCol w:w="1275"/>
      </w:tblGrid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ucz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widywana liczba   uczni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netto za miesiąc  </w:t>
              <w:br/>
              <w:t>i 1 ucz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 4 x kol.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d poz.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ol. 6 + kol.7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dzieliska Kolon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y Duż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 w Szczebrzeszynie, Przedszkole Samorządowe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brzeszy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y Mał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węczy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onie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brzeszyn (Szperówka Górna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brzeszyn (Klemensów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ącza Kolo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</w:t>
              <w:br/>
              <w:t>w Wielą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………</w:t>
      </w:r>
      <w:r>
        <w:rPr/>
        <w:t>..………………….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Data i podpis Wykonawcy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nyWeb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strike w:val="false"/>
      <w:dstrike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7:00Z</dcterms:created>
  <dc:creator>Beata Trochimiuk</dc:creator>
  <dc:description/>
  <cp:keywords/>
  <dc:language>en-US</dc:language>
  <cp:lastModifiedBy>Daniel Kustosz</cp:lastModifiedBy>
  <cp:lastPrinted>2020-07-08T13:38:00Z</cp:lastPrinted>
  <dcterms:modified xsi:type="dcterms:W3CDTF">2020-07-08T12:39:00Z</dcterms:modified>
  <cp:revision>15</cp:revision>
  <dc:subject/>
  <dc:title>ZAPYTANIE OFERTOWE</dc:title>
</cp:coreProperties>
</file>